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b/>
          <w:sz w:val="24"/>
          <w:u w:val="single"/>
        </w:rPr>
        <w:t>PROGRAMA DE EDUCACION FISICA 1º AÑO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nidad 1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s básicas de movimiento. </w:t>
      </w:r>
    </w:p>
    <w:p>
      <w:pPr>
        <w:pStyle w:val="Normal"/>
        <w:ind w:firstLine="708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  <w:t>Juegos tradicionales, expresivos, reglados, cooperativos, de oposición. La táctica</w:t>
      </w:r>
    </w:p>
    <w:p>
      <w:pPr>
        <w:pStyle w:val="Normal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  <w:t>y la estrategia en juegos y deportes modificados. El juego como ámbito de</w:t>
      </w:r>
    </w:p>
    <w:p>
      <w:pPr>
        <w:pStyle w:val="Normal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  <w:t>expresión, imaginación e invención. La estructura de juego -Relación entre el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es-ES"/>
        </w:rPr>
        <w:t>juego y la iniciación deportiva,</w:t>
      </w:r>
      <w:r>
        <w:rPr>
          <w:sz w:val="24"/>
          <w:szCs w:val="24"/>
        </w:rPr>
        <w:t xml:space="preserve"> Juego limpio. La diversión, el placer por jugar. La movilidad de la regla</w:t>
      </w:r>
      <w:r>
        <w:rPr>
          <w:iCs/>
          <w:sz w:val="24"/>
          <w:szCs w:val="24"/>
          <w:lang w:val="es-ES"/>
        </w:rPr>
        <w:t xml:space="preserve"> –El equipo, particularidades, roles.</w:t>
      </w:r>
    </w:p>
    <w:p>
      <w:pPr>
        <w:pStyle w:val="Normal"/>
        <w:ind w:firstLine="708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  <w:t>Los deportes: Diferencia entre juego y deporte-Los deportes en la actualidad:</w:t>
      </w:r>
    </w:p>
    <w:p>
      <w:pPr>
        <w:pStyle w:val="Normal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  <w:t xml:space="preserve">Características, modelos actuales-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l deporte como práctica lúdico-motriz. Disposición para jugar y jugar con ot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tividades en la naturaleza y al aire libre. Juegos y caminatas. El medio natural, cuidado y prevenc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nidad 2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ortes individuales y de conjunto. El juego adaptado. </w:t>
      </w:r>
    </w:p>
    <w:p>
      <w:pPr>
        <w:pStyle w:val="Normal"/>
        <w:ind w:firstLine="708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  <w:t>La práctica de mini-deportes (Variables: reglas, tácticas y estrategias, cantidad de participantes, materiales, elementos y dimensiones del campo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undamentos Básicos del Futbol Hándbol Vóley y Softbol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l medio natural, cuidado y preservación. Aplicación de normas de higiene personal y ambiental. Reconocimiento de espacios naturales. Valoración por el trabajo cooperativo. Placer por los desafíos que implican compromiso con la natural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tletismo Para Todos” – Emilio y Edgardo Maseo. Editorial Brujas .Edición 201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glamento de Voley, Atlestismo,  Fútbol, Handbol”.Editorial Stadium Edición 201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unte de la Cátedra de Capacidades Motora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vista  digital/ef depor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.</w:t>
      </w:r>
      <w:r>
        <w:rPr>
          <w:sz w:val="24"/>
        </w:rPr>
        <w:t xml:space="preserve">......................................................     </w:t>
        <w:tab/>
        <w:t xml:space="preserve">  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 Lugar y fecha                                   </w:t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&gt;&gt;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3" w:color="000000"/>
        <w:right w:val="single" w:sz="4" w:space="25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05pt;height:16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74165</wp:posOffset>
              </wp:positionH>
              <wp:positionV relativeFrom="paragraph">
                <wp:posOffset>38735</wp:posOffset>
              </wp:positionV>
              <wp:extent cx="4753610" cy="2425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361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lang w:val="es-ES"/>
                            </w:rPr>
                            <w:t>IESS – ESCUELA NOCTURNA</w:t>
                          </w:r>
                          <w:r>
                            <w:rPr>
                              <w:b/>
                              <w:i w:val="false"/>
                              <w:lang w:val="es-ES"/>
                            </w:rPr>
                            <w:t xml:space="preserve">   </w:t>
                          </w:r>
                          <w:r>
                            <w:rPr>
                              <w:i w:val="false"/>
                              <w:lang w:val="es-ES"/>
                            </w:rPr>
                            <w:t>Ciclo lectivo  2017.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4.3pt;height:19.1pt;mso-wrap-distance-left:0pt;mso-wrap-distance-right:0pt;mso-wrap-distance-top:0pt;mso-wrap-distance-bottom:0pt;margin-top:3.05pt;mso-position-vertical-relative:text;margin-left:123.9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b/>
                        <w:sz w:val="28"/>
                        <w:lang w:val="es-ES"/>
                      </w:rPr>
                      <w:t>IESS – ESCUELA NOCTURNA</w:t>
                    </w:r>
                    <w:r>
                      <w:rPr>
                        <w:b/>
                        <w:i w:val="false"/>
                        <w:lang w:val="es-ES"/>
                      </w:rPr>
                      <w:t xml:space="preserve">   </w:t>
                    </w:r>
                    <w:r>
                      <w:rPr>
                        <w:i w:val="false"/>
                        <w:lang w:val="es-ES"/>
                      </w:rPr>
                      <w:t>Ciclo lectivo  2017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1574165</wp:posOffset>
              </wp:positionH>
              <wp:positionV relativeFrom="page">
                <wp:posOffset>758825</wp:posOffset>
              </wp:positionV>
              <wp:extent cx="4753610" cy="251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361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Epgrafe"/>
                            <w:rPr/>
                          </w:pPr>
                          <w:r>
                            <w:rPr/>
                            <w:t xml:space="preserve">Curso: 1°                            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4.3pt;height:19.8pt;mso-wrap-distance-left:0pt;mso-wrap-distance-right:0pt;mso-wrap-distance-top:0pt;mso-wrap-distance-bottom:0pt;margin-top:59.75pt;mso-position-vertical-relative:page;margin-left:123.95pt;mso-position-horizontal-relative:text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Epgrafe"/>
                      <w:rPr/>
                    </w:pPr>
                    <w:r>
                      <w:rPr/>
                      <w:t xml:space="preserve">Curso: 1°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574165</wp:posOffset>
              </wp:positionH>
              <wp:positionV relativeFrom="paragraph">
                <wp:posOffset>38735</wp:posOffset>
              </wp:positionV>
              <wp:extent cx="4753610" cy="3886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361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Ciclo: CB                                       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Disciplina: </w:t>
                          </w:r>
                          <w:r>
                            <w:rPr>
                              <w:b/>
                              <w:bCs/>
                              <w:u w:val="single"/>
                            </w:rPr>
                            <w:t>EDUCACIÓN FÍSICA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4.3pt;height:30.6pt;mso-wrap-distance-left:0pt;mso-wrap-distance-right:0pt;mso-wrap-distance-top:0pt;mso-wrap-distance-bottom:0pt;margin-top:3.05pt;mso-position-vertical-relative:text;margin-left:123.9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Ciclo: CB                                       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Disciplina: </w:t>
                    </w:r>
                    <w:r>
                      <w:rPr>
                        <w:b/>
                        <w:bCs/>
                        <w:u w:val="single"/>
                      </w:rPr>
                      <w:t>EDUCACIÓN FÍSIC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1574165</wp:posOffset>
              </wp:positionH>
              <wp:positionV relativeFrom="page">
                <wp:posOffset>758825</wp:posOffset>
              </wp:positionV>
              <wp:extent cx="4753610" cy="2514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361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Epgrafe"/>
                            <w:rPr/>
                          </w:pPr>
                          <w:r>
                            <w:rPr/>
                            <w:t xml:space="preserve">Nombre del profesor:  Jorge Fernández 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4.3pt;height:19.8pt;mso-wrap-distance-left:0pt;mso-wrap-distance-right:0pt;mso-wrap-distance-top:0pt;mso-wrap-distance-bottom:0pt;margin-top:59.75pt;mso-position-vertical-relative:page;margin-left:123.95pt;mso-position-horizontal-relative:text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Epgrafe"/>
                      <w:rPr/>
                    </w:pPr>
                    <w:r>
                      <w:rPr/>
                      <w:t xml:space="preserve">Nombre del profesor:  Jorge Fernández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3" w:color="000000"/>
        <w:right w:val="single" w:sz="4" w:space="25" w:color="000000"/>
      </w:pBdr>
      <w:ind w:right="360" w:hanging="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789305" cy="95758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113" w:hanging="5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szCs w:val="24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s-ES_tradnl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0:26:00Z</dcterms:created>
  <dc:creator>MEMO</dc:creator>
  <dc:description/>
  <dc:language>en-US</dc:language>
  <cp:lastModifiedBy>Nocturna</cp:lastModifiedBy>
  <dcterms:modified xsi:type="dcterms:W3CDTF">2017-12-02T00:26:00Z</dcterms:modified>
  <cp:revision>2</cp:revision>
  <dc:subject/>
  <dc:title>1</dc:title>
</cp:coreProperties>
</file>